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9/SĐKTL</w:t>
      </w:r>
    </w:p>
    <w:p>
      <w:pPr>
        <w:pStyle w:val="Normal"/>
        <w:shd w:fill="FFFFFF" w:val="clear"/>
        <w:spacing w:lineRule="atLeast" w:line="234" w:before="120" w:after="120"/>
        <w:rPr/>
      </w:pPr>
      <w:r>
        <w:rPr/>
        <w:t>42cm x 29,7cm</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Ổ ĐĂNG KÝ THẾ CHẤP TÀI SẢN GẮN LIỀN VỚI ĐẤT HÌNH THÀNH TRONG TƯƠNG LAI</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07 ngày 25 tháng 11 năm 2019 của Bộ Tư phá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ĐĂNG KÝ: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ển số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ở sổ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óa sổ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9/SĐKTL</w:t>
      </w:r>
    </w:p>
    <w:tbl>
      <w:tblPr>
        <w:tblW w:w="9400" w:type="dxa"/>
        <w:jc w:val="left"/>
        <w:tblInd w:w="-30" w:type="dxa"/>
        <w:tblLayout w:type="fixed"/>
        <w:tblCellMar>
          <w:top w:w="0" w:type="dxa"/>
          <w:left w:w="0" w:type="dxa"/>
          <w:bottom w:w="0" w:type="dxa"/>
          <w:right w:w="0" w:type="dxa"/>
        </w:tblCellMar>
      </w:tblPr>
      <w:tblGrid>
        <w:gridCol w:w="382"/>
        <w:gridCol w:w="474"/>
        <w:gridCol w:w="775"/>
        <w:gridCol w:w="677"/>
        <w:gridCol w:w="776"/>
        <w:gridCol w:w="1265"/>
        <w:gridCol w:w="971"/>
        <w:gridCol w:w="971"/>
        <w:gridCol w:w="1069"/>
        <w:gridCol w:w="971"/>
        <w:gridCol w:w="1069"/>
      </w:tblGrid>
      <w:tr>
        <w:trPr/>
        <w:tc>
          <w:tcPr>
            <w:tcW w:w="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có hiệu lực của việc đăng ký</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ồ sơ đăng ký thế chấp</w:t>
            </w:r>
          </w:p>
        </w:tc>
        <w:tc>
          <w:tcPr>
            <w:tcW w:w="7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ồ sơ đăng ký thế chấp lần đầu</w:t>
            </w:r>
          </w:p>
        </w:tc>
        <w:tc>
          <w:tcPr>
            <w:tcW w:w="223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sản thế chấp</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ế chấp</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thế chấp</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n bộ đăng ký </w:t>
            </w:r>
            <w:r>
              <w:rPr>
                <w:rFonts w:eastAsia="Times New Roman" w:cs="Times New Roman" w:ascii="Times New Roman" w:hAnsi="Times New Roman"/>
                <w:b/>
                <w:bCs/>
                <w:i/>
                <w:iCs/>
                <w:sz w:val="24"/>
                <w:szCs w:val="24"/>
              </w:rPr>
              <w:t>(ký tên)</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ờ phút</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gày tháng năm</w:t>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ài sản</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g số ………./ tổng số ………tr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shd w:fill="FFFFFF" w:val="clear"/>
        </w:rPr>
        <w:br w:type="textWrapping" w:clear="all"/>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ác thông tin ghi vào Sổ đăng ký thế chấp bằng tài sản gắn liền với đất hình thành trong tương lai phải thống nhất với các thông tin ghi trên Phiếu yêu cầu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ột ghi số thứ tự vào sổ.</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ác cột 2, 3 ghi thời điểm có hiệu lực của việc đăng ký thế chấp bằng tài sản gắn liền với đất hình thành trong tương lai theo xác nhận của Thủ trưởng cơ quan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ột 4 ghi mã số hồ sơ đăng ký tương ứng với mỗi Phiếu yêu cầu đăng ký cho từng trường hợp đăng ký lần đầu, đăng ký yêu cầu thay đổi nội dung thế chấp đã đăng ký, đăng ký yêu cầu sửa chữa sai sót thông tin đăng ký, yêu cầu xóa đăng ký, đăng ký văn bản thông báo về việc xử lý tài sản thế chấp và đăng ký yêu cầu chuyển tiếp đăng ký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ột 6 ghi tên loại tài sản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Cột 7 ghi vị trí và địa chỉ của tài sản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Cột 8 và 9 ghi tên của bên thế chấp và bên nhận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Cột 10 dành cho cán bộ đăng ký ký tên sau khi ghi đầy đủ thông tin vào Sổ đăng ký thế chấp bằng tài sản gắn liền với đất hình thành trong tương lai.</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6:00Z</dcterms:created>
  <dc:creator>adminpc</dc:creator>
  <dc:description/>
  <dc:language>en-US</dc:language>
  <cp:lastModifiedBy>adminpc</cp:lastModifiedBy>
  <dcterms:modified xsi:type="dcterms:W3CDTF">2021-02-02T10:16:00Z</dcterms:modified>
  <cp:revision>1</cp:revision>
  <dc:subject/>
  <dc:title/>
</cp:coreProperties>
</file>